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xxxx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LINK Relocating L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HAPTER 1  THE ASSEMBLER                                 1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1     THE ASXXXX ASSEMBLERS                          1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1.1     Assembly Pass 1                              1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1.2     Assembly Pass 2                              1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1.3     Assembly Pass 3                              1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2     SOURCE PROGRAM FORMAT                          1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2.1     Statement Format                             1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2.1.1     Label Field                                1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2.1.2     Operator Field                             1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2.1.3     Operand Field                              1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2.1.4     Comment Field                              1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     SYMBOLS AND EXPRESSIONS                        1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.1     Character Set                                1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.2     User-Defined Symbols                        1-1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.3     Local Symbols                               1-1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.4     Current Location Counter                    1-1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.5     Numbers                                     1-1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.6     Terms                                       1-1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3.7     Expressions                                 1-1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     GENERAL ASSEMBLER DIRECTIVES                  1-1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     .module Directive                           1-1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2     .title Directive                            1-1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3     .sbttl Directive                            1-1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4     .page Directive                             1-1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5     .byte and .db Directives                    1-1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6     .word and .dw Directives                    1-18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7     .blkb, .blkw, and .ds Directives            1-18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8     .ascii Directive                            1-18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9     .asciz Directive                            1-19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0    .radix Directive                            1-19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1    .even Directive                             1-2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2    .odd Directive                              1-2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3    .area Directive                             1-2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4    .org Directive                              1-2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5    .globl Directive                            1-2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6    .if, .else, and .endif Directives           1-2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4.17    .include Directive                          1-2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5     INVOKING ASXXXX                               1-2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6     ERRORS                                        1-2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7     LISTING FILE                                  1-2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8     SYMBOL TABLE FILE                             1-2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9     OBJECT FILE                                   1-2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2  THE LINKER                                    2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1     ASLINK RELOCATING LINKER                       2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2     INVOKING ASLINK                                2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3     ASLINK PROCESSING                              2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     LINKER INPUT FORMAT                            2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.1     Object Module Format                         2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.2     Header Line                                  2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.3     Module Line                                  2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.4     Symbol Line                                  2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.5     Area Line                                    2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.6     T Line                                       2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.7     R Line                                       2-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3  BUILDING ASXXXX AND ASLINK                    3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1     BUILDING AN ASSEMBLER                          3-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2     BUILDING ASLINK                                3-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A  AS6800 ASSEMBLER                             A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1     .setdp DIRECTIVE                               A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2     6800 REGISTER SET                              A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3     6800 INSTRUCTION SET                           A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3.1     Inherent Instructions                        A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3.2     Branch Instructions                          A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3.3     Single Operand Instructions                  A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3.4     Double Operand Instructions                  A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3.5     Jump and Jump to Subroutine Instructions     A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3.6     Long Register Instructions                   A-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B  AS6801 ASSEMBLER                             B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1     .setdp DIRECTIVE                               B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2     .hd6303 DIRECTIVE                              B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3     6801 REGISTER SET                              B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4     6801 INSTRUCTION SET                           B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4.1     Inherent Instructions                        B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4.2     Branch Instructions                          B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4.3     Single Operand Instructions                  B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4.4     Double Operand Instructions                  B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4.5     Jump and Jump to Subroutine Instructions     B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4.6     Long Register Instructions                   B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4.7     6303 Specific Instructions                   B-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C  AS6804 ASSEMBLER                             C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1     6804 REGISTER SET                              C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2     6804 INSTRUCTION SET                           C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2.1     Inherent Instructions                        C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2.2     Branch Instructions                          C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2.3     Single Operand Instructions                  C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2.4     Jump and Jump to Subroutine Instructions     C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2.5     Bit Test Instructions                        C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2.6     Load Immediate data Instruction              C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.2.7     6804 Derived Instructions                    C-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D  AS6805 ASSEMBLER                             D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.1     .setdp DIRECTIVE                               D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.2     6805 REGISTER SET                              D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.3     6805 INSTRUCTION SET                           D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.3.1     Control Instructions                         D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.3.2     Bit Manipulation Instructions                D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.3.3     Branch Instructions                          D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.3.4     Read-Modify-Write Instructions               D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.3.5     Register\Memory Instructions                 D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.3.6     Jump and Jump to Subroutine Instructions     D-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E  AS6809 ASSEMBLER                             E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1     .setdp DIRECTIVE                               E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2     6809 REGISTER SET                              E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3     6809 INSTRUCTION SET                           E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3.1     Inherent Instructions                        E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3.2     Short Branch Instructions                    E-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3.3     Long Branch Instructions                     E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3.4     Single Operand Instructions                  E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3.5     Double Operand Instructions                  E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3.6     D-register Instructions                      E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3.7     Index/Stack Register Instructions            E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3.8     Jump and Jump to Subroutine Instructions     E-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3.9     Register - Register Instructions             E-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3.10    Condition Code Register Instructions         E-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3.11    6800 Compatibility Instructions              E-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F  AS6811 ASSEMBLER                             F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1     .setdp DIRECTIVE                               F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2     6811 REGISTER SET                              F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3     6811 INSTRUCTION SET                           F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3.1     Inherent Instructions                        F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3.2     Branch Instructions                          F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3.3     Single Operand Instructions                  F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3.4     Double Operand Instructions                  F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3.5     Bit Manupulation Instructions                F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3.6     Jump and Jump to Subroutine Instructions     F-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.3.7     Long Register Instructions                   F-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G  AS8085 ASSEMBLER                             G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1     8085 REGISTER SET                              G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     8085 INSTRUCTION SET                           G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.1     Inherent Instructions                        G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.2     Register/Memory/Immediate Instructions       G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.3     Call and Return Instructions                 G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.4     Jump Instructions                            G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.5     Input/Output/Reset Instructions              G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.6     Move Instructions                            G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.2.7     Other Instructions                           G-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IX H  ASZ80 ASSEMBLER                              H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1     .hd64 DIRECTIVE                                H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2     Z80 REGISTER SET AND CONDITIONS                H-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3     Z80 INSTRUCTION SET                            H-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3.1     Inherent Instructions                        H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3.2     Implicit Operand Instructions                H-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3.3     Load Instruction                             H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3.4     Call/Return Instructions                     H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3.5     Jump and Jump to Subroutine Instructions     H-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3.6     Bit Manipulation Instructions                H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3.7     Interrupt Mode and Reset Instructions        H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3.8     Input and Output Instructions                H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3.9     Register Pair Instructions                   H-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.3.10    HD64180 Specific Instructions                H-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i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 R E F A C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xxxx  assemblers  were  written following the sty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cross assemblers found in the Digital Equipment Corpo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Users  Society  (DECUS)  distribution of the C program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.  The DECUS code was provided with no documentation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input  syntax  or the output format.  Study of th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aled that the unknown author of the code  had  attemp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te  an assembler with attributes similiar to tho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P-11 MACRO assembler (without macro's).  The  incomplete 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 DECUS C distribution has been largely rewritten,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structure, and C source  file  organization  rem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ly  unchanged.   However, I wish to thank the autho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s contribution to this set of assembl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LINK  program was written as a companion to the ASx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s, its design and implementation was not  derived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other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xxxx  assemblers  and the ASLINK relocating linker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in the Public Domain.   Publication  or  distribu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grams for non-commercial use is hereby grant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pulation that the  copyright  notice  be  included  with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 would  greatly  appreciate  receiving  the  details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, additions, or errors pertaining to these  program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ttempt  to  incorporate  any  fixes  or  generally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s in a future update to these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lan R.  Baldwi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Kent State University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hysics Depart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Kent, Ohio 4424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 THE ASXXXX ASSEMBL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xxxx  assemblers are a series of microprocessor ass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rs written in the C programming language.  Each assembl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device specific section which includ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device  description, byte order, and file extension i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a  table  of  the assembler general directives, spec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 directives, assembler mnemonics  and 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peration co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machine specific code for processing the device mnem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cs, addressing modes, and special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vice specific information is detailed in the append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semblers have a common device independent sectio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s the details of file input/output, symbol  table  gene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,  program/data  areas,  expression  analysis, and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ve proce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ssemblers provide the following featur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Command string control of assembly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Alphabetized, formatted symbol table lis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Relocatable object modu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Global symbols for linking object modu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Conditional assembly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XXXX ASSEMB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Program sectioning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xxxx assembles one or more source files into a single re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ble ascii object file.  The output of the ASxxxx  assemb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s of an ascii relocatable object file(*.rel), an assem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ing file(*.lst), and a symbol file(*.sym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.1  Assembly Pass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 pass  1, ASxxxx opens all source files and perform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dimenatry assembly of each source statement.  During this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ss  all symbol tables are built, program sections defin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f bytes for each assembled source line is estim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end of pass 1 all undefined symbols may be made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ternal) using the ASxxxx switch -g, otherwise undefined  sy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ls will be flagged as errors during succeeding pa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.2  Assembly Pass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 pass  2  the ASxxxx assembler resolves forward re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es and determines the number  of  bytes  for  each  assem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 The  number  of bytes used by a particular assembler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on may depend upon the addressing mode, whether  the 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on allows multiple forms based upon the relative di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ddressed location, or other factors.   Pass  2  resol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cases and determines the address of all symb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.3  Assembly Pass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 3 by the assembler generates the listing file, the re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ble output file, and the symbol tables.  Also during pass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rrors will be re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locatable object file is an ascii file containing sy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l references and definitions, program  area  definition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locatable assembled code, the linker ASLINK will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to generate an absolute load file (Motorola or Int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PROGRA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 SOURCE PROGRAM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  Statement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ource program is composed of assembly-language stat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statement must be completed on one line.  A line  may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n a maximum of 128 characters, longer lines are trunca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ASxxxx  assembler  statement  may  have  as  many as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.  These fields are identified by their order  with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 and/or  by separating characters between field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l format of the ASxxxx statement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[label:]  Operator        Operand         [;Comment(s)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abel and comment fields are optional.  The operat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 fields are interdependent.  The operator field may b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 directive or an assembly mnemonic.  The operand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optional or required as defined in  the  context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xxxx  interprets  and  processes source statements one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 Each statement causes a particular operation to  be  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.1  Label Field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label is a user-defined symbol which is assigned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urrent location counter and entered into  the  user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ed  symbol  table.   The  current location counter is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xxxx to assign memory addresses to the source  program  sta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s as they are encountered during the assembly process. 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abel is a means  of  symbolically  referring  to  a 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a program section is absolute, the value of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counter is absolute;  its value references an 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address.   Similarly, when a program section is reloc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, the value of the current location counter is  reloca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relocation  bias  calculated at link time is added to the a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 value of the current location counter  to  establish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ive  absolute  address  at  execution time.  (The use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force the linker to relocate sections defined as  absolu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may be required under special circumstance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present,  a  label  must  be  the first field in a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and must be terminated by a colon (:).   For  exampl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PROGRA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value  of  the  current  location  counter  is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1F0(H), the stateme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bcd:     n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s  the  value  01F0(H) to the label abcd.  If the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er value were relocatable, the final value of abcd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F0(H)+K, where K represents the relocation bias o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, as calculated by the linker at link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 than  one label may appear within a single label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abel so specified is assigned the same address value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if  the  value  of  the  current  location  coun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FF0(H), the multiple labels in the following statement are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ed the value 1FF0(H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bcd:     aq:     $abc:   n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labels may also appear on successive lines.  For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ple, the stat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bcd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q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$abc:     n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wise  cause  the  same value to be assigned to all three l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double  colon  (::)  defines the label as a global symb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, the stat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bcd::    n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ablishes the label abcd as a global symbol.  The distinguis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attribute of a global symbol is that it  can  be  refere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within an object module other than the module in whi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is defined.  References to this label  in  other  mod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resolved when the modules are linked as a composite execu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le im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egal characters for defining label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through Z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through z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 through 9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 (Period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 (Dollar sign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_ (underscor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label may be any length, however, only the first eight (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re significant and, therefore must be  unique  am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 labels  in  the  source  program  (not  necessarily  amo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PROGRA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ly compiled modules).  An error code(s) (m or p)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 in the assembly listing if the first eight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wo or more labels are the same.  The m code is caus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eclaration  of  the symbol or its reference by another sta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.  The p code is generated because the symbols  loca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ing on each pass through the sourc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abel  must  not  start with the characters 0-9, a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s a local symbol with special attributes describ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er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.2  Operator Field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perator field specifies the action to be performed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onsist of an instruction mnemonic (op code) or an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the  operator is an instruction mnemonic, a machine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on is generated and the assembler evaluates the add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operands which follow.  When the operator is a dir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xxxx performs certain control actions or processing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assembly of the sourc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ding  and  trailing  spaces  or tabs in the operator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no significance;  such characters serve  only  to 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erator field from the preceeding and following fiel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 operator is terminated by a space, tab or end of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.3  Operand Field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the  operator is an instruction mnemonic (op code)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nd  field  contains  program  variables  that  are  to 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aluated/manipulated by the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nds  may  be  expressions  or  symbols, depend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.  Multiple expressions used in the operand  fields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separated  by a comma.  An operand should be preceeded by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 field;  if it is not, the statement will give an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q  or  o).   All  operands  following instruction mnemonic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eated as expr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erand field is terminated by a semicolon when th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ollowed  by  a  comment.   For  example,  in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eme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bel:    lda     abcd,x          ;Comment fie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ab  between lda and abcd terminates the operator fiel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s the beginning of the operand field;  a  comma  separa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PROGRAM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rands abcd and x;  and a semicolon terminates the oper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and defines the beginning of the comment field.   When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 field  follows,  the operand field is termina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 of the sourc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.1.4  Comment Field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ent field begins with a semicolon and extends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line.  This field is optional and may conta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-bit ascii character except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s  do not affect assembly processing or program exec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  SYMBOLS AND EXPRESS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section  describes the generic components of the ASx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s:  the character set, the conventions observed in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ng  symbols,  and  the use of numbers, operators, and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1  Charac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characters are legal in ASxxxx source program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 letters  A  through Z.  Both upper- and lower-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s are acceptable.  The assemblers are case sens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ve,  i.e.  ABCD and abcd are different symbols.  (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emblers can be made case insensitive by  recompil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 the appropriate switche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he digits 0 through 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 characters . (period), $ (dollar sign), and _ (u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rscor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The special characters listed in Tables 1 through 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s  1  through  6  describe  the various ASxxxx labe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terminators, assignment operators, operand separators, 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mbly, unary, binary, and radix operator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1         Label Terminators and Assignment Opera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:   Colon               Label termin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:  Double colon        Label  Terminator;   defin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label as a global lab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=   Equal sign          Direct assignment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==  Double equal        Direct assignment operator;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                defines  the  symbol as a glob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symb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2         Field Terminators and Operand Separa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ab                 Item or field termin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ace               Item or field termin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,   Comma               Operand field sepa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  Semicolon           Comment field indic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3         Assembler Opera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#   Number sign         Immediate expression indica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   Period              Current location cou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   Left parenthesis    Expression delimi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)   Right parenthesis   Expression delime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4         Unary Opera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   Left bracket        &lt;FEDC   Produces  the lower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value of the ex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(DC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   Right bracket       &gt;FEDC   Produces  the upper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value of the ex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(F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+   Plus sign           +A      Positive value of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Minus sign          -A      Produces   the  neg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(2's complement) of 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   Single quote        'D      Produces  the  valu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the character 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   Double quote        "AB     Produces the double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value for A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\   Backslash           '\n     Unix style charact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\b, \f, \n, \r, \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or '\001   or octal byte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 PAGE 1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5         Binary Opera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lt;&lt;  Double          0800 &lt;&lt; 4   Produces the 4 bi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bracket                left-shifted   valu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0800.  (800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gt;&gt;  Double          0800 &gt;&gt; 4   Produces the 4 bi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bracket               right-shifted  valu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0800.  (008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   Plus sign       A + B       Arithmetic      Ad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Minus sign      A - B       Arithmetic   Subtr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Asterisk        A * B       Arithmetic   Multiplic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ion operator.   (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16-bi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 Slash           A / B       Arithmetic     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perator.        (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16-bit quotien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amp;   Ampersand       A &amp; B       Logical AND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 Bar             A | B       Logical OR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%   Percent sign    A % B       Modulus operator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(16-bit valu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^   Up arrow or     A ^ B       EXCLUSIVE OR operator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ircumf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6         Temporary Radix Opera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b, 0B                  Binary radix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@, 0o, 0O, 0q, 0Q      Octal radix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d, 0D                  Decimal radix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h, 0H, 0x, 0X          Hexidecimal radix op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2  User-Defined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-defined  symbols are those symbols that are equat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value through a direct assignment statement  or 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labels.  These symbols are added to the User Symbol Tabl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are encountered during assemb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rules govern the creation of user-defined symbol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Symbols  can  be  composed  of alphanumeric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llar signs ($),  periods  (.),  and  underscores  (_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 first  character  of a symbol must not be a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except in the case of local symbol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 first eight characters of a symbol must be uniqu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ymbol can be written  with  more  than  eight  leg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, but the ninth and subsequent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Spaces and Tabs must not be embedded within a symb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3  Local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 symbols are specially formatted symbols used as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 block of coding that has been delimited as a local sy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l  block.   Local  symbols  are  of  the form n$, where n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 integer from 0 to 255,  inclusive.   Examples  of 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mbol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$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7$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38$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44$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ange  of  a local symbol block consists of those sta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s between two normally constructed  symbolic  labels. 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 statement of the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PHA = EXPRES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direct assignment statement but does not create a labe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us does not delimit the range of a local symbol b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range of a local symbol block may extend a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are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symbols provide a convenient means of generating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ranch instructions and other such references  within 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 blocks.   Using local symbols reduces the possibili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with multiple definitions appearing within a  user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.   In  addition,  the  use  of local symbols differenti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-point labels from local labels, since local labels 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ferenced from outside their respective local symbol bloc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, local symbols of the same name can appear in  other 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blocks without conflict.  Local symbols require less sy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l table space than normal symbols.  Their use is recommen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se of the same local symbol within a local symbol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generate one or both of the m or p error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 of local symbol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      ldx     #atable ;get tabl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da     #0d48   ;table 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$:     clr     ,x+     ;cle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ne     1$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:      ldx     #btable ;get tabl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da     #0d48   ;table 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$:     clr     ,x+     ;cle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ne     1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4  Current Location Cou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eriod  (.) is the symbol for the current location co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.  When used in the operand  field  of  an  instruction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  represents  the  address  of  the  first  byt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ruc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:     ldx     #.      ;The period (.) ref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e address of the ld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used  in  the  operand field of an ASxxxx directiv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resents the address of the current byte or wor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K =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0xFFFE,.+4,QK   ;The operand .+4 in the .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directive represents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stored in the seco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ree words during 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we  assume  the  current  value of the program coun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H0200, then during assembly, ASxxxx  reserves  three  word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  starting  at  location 0H0200.  The first value, a h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cimal constant FFFE, will be stored at location 0H0200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 value  represented  by  .+4  will  be stored at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H0202, its value will be 0H0206 ( = 0H0202  +  4).   The 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defined  by  the  symbol  QK  will  be placed at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H020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beginning of each assembly pass, ASxxxx resets the 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ion counter.  Normally, consecutive memory locations are  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ed  to  each  byte  of  object code generated.  Howeve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the location counter can be changed  through  a 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ment statement of the following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. = . + expres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ew  location  counter can only be specified relati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location counter.  Neglecting to specify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counter  along with the expression on the right sid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ignment operator will generate the (.) error.   (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reas may use the .org directive to specify the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ion of the current program counte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ding illustrates the use of the current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nt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 CODE1   (ABS)   ;program area CODE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is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rg    0H100           ;set loca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0H100 absol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1:   ldx     #.+0H10         ;The label num1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e value 0H10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X is loa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0H100 + 0H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org    0H130           ;location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set to 0H1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2:   ldy     #.              ;The label num2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e value 0H13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Y is load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value 0H13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 CODE2   (REL)   ;program area CODE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is RELOCA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= . + 0H20            ;Set location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o relocatable 0H20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e program s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3:   .word   0               ;The label num3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of relocatable 0H2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= . + 0H40            ;will reserve 0H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bytes of storage a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kb   0H40            ;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kw   0H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blkb  and .blkw directives are the preferred metho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ating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5  Numb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xxxx  assumes that all numbers in the source program a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terpreted in decimal radix unless otherwise specifi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adix  directive  may  be used to specify the default as oct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mal, or hexidecimal.  Individual numbers can  be  design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binary, octal, decimal, or hexidecimal through the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dix prefixes shown in table 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gative  numbers  must be preceeded by a minus sign;  ASx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s such numbers into two's  complement  form.   Posi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s may (but need not) be preceeded by a plus sig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are always considered to be absolute values, there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are never reloca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6  Ter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term is a component of an expression and may be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A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A symbol: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A  period (.) specified in an expression ca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urrent location counter to be used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.  A User-defined symbol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An undefined symbol is assigned a value of zero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erted in the User-Defined symbol table as an u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fined symb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A single quote followed by a single ascii charact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double quote followed by two ascii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An  expression enclosed in parenthesis.  Any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 enclosed is evaluated and reduced to a  single  te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 the remainder of the expression in which it ap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ars is evaluated.  Parenthesis, for example,  may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 to  alter the left-to-right evaluation of expre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ons, (as in A*B+C versus A*(B+C)), or to apply a  u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y operator to an entire expression (as in -(A+B)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A unary operator followed by a symbol or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7  Express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s  are  combinations  of  terms  joined togeth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operators.  Expressions reduce to a  16-bit  value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 of  an  expression includes the determination of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.  A resultant expression value may be  one  of 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 (as  described  later in this section):  relocatable, a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lute, and exter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ressions are evaluate with an operand hierarchy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  /       %       multiplic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vision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dulus fir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       -               addi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btraction seco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&lt;      &gt;&gt;              left shif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ight shift thi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                       exclusive or four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                       logical and fif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logical or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that unary operators take precedence over bin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missing  or  illegal  operator  terminates  the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, causing error codes (o) and/or  (q)  to  be  gen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ending upon the context of the expression 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assembly time the value of an external (global) ex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qual to the value of the absolute part of  that  expr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 the expression external+4, where 'external'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symbol, has the value of 4.  This expression,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evaluated  at link time takes on the resolved valu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mbol 'external', plus 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ions,  when  evaluated  by  ASxxxx,  are  one of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:  relocatable, absolute, or external.  The following 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nctions are importa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An  expression is relocatable if its value is fixed 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tive to the base address of the program area in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appears;  it will have an offset value added at lin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.  Terms that contain labels defined in relocat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  areas   will   have   a   relocatable  value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ND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ilarly, a period (.) in a relocatable program  area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resenting  the value of the current program lo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ter, will also have a relocatable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An  expression  is  absolute if its value is fixed. 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ression whose terms are numbers and ascii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 reduce  to  an absolute value.  A relocatable ex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on or term minus a relocatable term,  where  bo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ements  being  evaluated  belong  to the sam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, is an absolute expression.  This is because e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  in  a  program area has the same relocation bia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one term is subtracted from the other the  reloca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on bias is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An  expression is external (or global) if it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 global reference (plus or minus an absolute  ex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on  value) that is not defined with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.  Thus, an external  expression  is  only  pa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ally  defined following assembly and must be resol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t link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  GENERAL ASSEMBLER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ASxxxx  directive  is placed in the operator fiel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line.  Only one directive is  allowed  per  source 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directive  may  have  a blank operand field or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nds.  Legal operands differ with each dire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  .module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module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module directive causes the string to be includ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s output file as an identifier for this particular  o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ct  module.   The  string  may  be  from  1 to 8 charact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.  Only one identifier is allowed  per  assembled  modu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use of this directive is to allow the linker to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odules' use of undefined symbols.  At link time all un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 are  reported  and  the  modules  referencing  them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2  .title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itle 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title directive provides a character string to be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second line of each page during lis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3  .sbttl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bttl 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sbttl directive provides a character string to be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third line of each page during lis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4  .page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page directive causes a page ejection with a new h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printed.  The new page occurs after the next lin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program is processed, this allows an immediately foll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.sbttl directive to appear  on  the  new  page.   The  .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 line will not appear in the file lis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5  .byte and .db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exp             ;Stores the binary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b     exp             ;of the express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next by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exp1,exp2,expn  ;Stores the binary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b     exp1,exp2,expn  ;of the list of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in successive by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exp,    represent expressions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1,   truncated to 8-bits of dat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Each expression will be calcul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as a 16-bit word express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the high-order byte will be trunca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Multiple expressions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n    separated by comm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byte  or .db directives are used to generate succes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s of binary data in the object mo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6  .word and .dw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exp             ;Stores the binary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w     exp             ;of the express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e next 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word   exp1,exp2,expn  ;Stores the binary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w     exp1,exp2,expn  ;of the list of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in successive w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exp,    represent expressions that will occupy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1,   bytes of data. Each expression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calculated as a 16-bit word express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Multiple expressions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n   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word  or .dw directives are used to generate succes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s of binary data in the object mo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7  .blkb, .blkw, and .ds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kb   N       ;reserve N bytes of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kw   N       ;reserve N words of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s     N       ;reserve N bytes of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blkb  and .ds directives reserve byte blocks in the o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ect module;  the .blkw directive reserves word bloc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8  .ascii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ascii  /string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:  string  is a string of printable ascii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/    represent   the  delimiting  characters. 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imiters   may   be   any   paired   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,  as  long  as the character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ed within  the  string  itself.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imiting  characters  do not match, the .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rective will give the (q) erro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ascii  directive  places  one binary byte of data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in the string into the object mo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9  .asciz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asciz  /string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:  string  is a string of printable asciz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/    represent   the  delimiting  characters. 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imiters   may   be   any   paired   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,  as  long  as the character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ed within  the  string  itself.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imiting  characters  do not match, the .asci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rective will give the (q)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ascii  directive  places  one binary byte of data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n the string into the object module.   Following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haracter  data  a  zero  byte is inserted to termin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0  .radix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radix 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character  represents  a single character specify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radix to be used for succeeding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character may be any one of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,b     Bi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,o     Oct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,q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,d    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blank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,h     Hexi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,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1  .even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ev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even directive ensures that the current location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n even boundary value by adding 1 if the current lo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 is od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2  .odd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od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odd directive ensures that the current location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n odd boundary value by adding one if the current  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ion is ev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3  .area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area   name    [(options)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name    represents the symbolic name of the program sec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on.   This  name  may  be  the  same  as 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-defined  symbol  as  the area names are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pendent of all symbols and lab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tions specify the type of program or data area: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BS     absolute (automatically invokes OVR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L     relocata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VR     overla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     concaten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area directive provides a means of defining and separ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multiple programming and data sections.   The  name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label used by the assembler and the linker to collect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various separately assembled modules into one sec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may be from 1 to 8 characters in leng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s are specified within parenthesis and separ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s as shown in the following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TEST  (REL,CON)  ;This section is reloca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and concatenated with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sections of this program 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DATA  (REL,OVR)  ;This section is reloca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and overlays other s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of this program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rea  SYS   (ABS,OVR)  ;(CON not allowed with AB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This section is defin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absolute. Absolute s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are always overlay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other sections of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fault  area type is REL|CON;  i.e.  a relocatable s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which is concatenated with other sections of code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rea name.  The ABS option indicates an absolute area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R and CON options indicate if program  sections  of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will overlay each other (start at the same location) or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catenated with each other (appended to each oth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 invocations  of  the  .area directive with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must specify the same options or leave  the  options 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,  this  defaults  to  the previously specified optio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gram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xxxx  assemblers  automatically  provide  two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.  .ABS.'      This dumby section contains all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ymbols and their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_CODE'         This  is  the default program/data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his program area is of type (REL,C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4  .org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org    ex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exp     is  an absolute expression that becomes the cur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nt location cou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org directive is valid only in an absolute program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give a (q) error if used in a relocatable program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org  directive specifies that the current location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o become the specified absolute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5  .globl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globl  sym1,sym2,...,sym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sym1,           represent legal symbolic names.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2,...        When multiple symbols are specif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n            they are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.globl directive may also have a label field and/or a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t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globl directive is provided to define (and thus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age to) symbols not  otherwise  defined  as  global  symb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 a  module.   In  defining  global  symbols the dir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globl J is similar to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J == expression or J: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 object  modules  are linked by global symbols,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 are vital to a program.  All internal symbols  appe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 a  given program must be defined at the end of pass 1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ill be considered undefined.  The assembly directive  (-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 be  invoked to make all undefined symbols global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 of pass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6  .if, .else, and .endif 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f     exp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;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;} range of true cond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;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;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;} range of false cond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       ;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nditional  assembly directives allow you to includ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 blocks of source code during the assembly process, 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evaluation of the condition t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ange of true condition will be processed if the exp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'expr' is not zero (i.e.  true) and the range of false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tion  will  be processed if the expression 'expr' is zero (i.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se).  The range of true condition is optional as is the .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  and  the range of false condition.  The following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valid .if/.else/.endif constructions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f     A-4             ;evaluate A-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1,2             ;insert bytes if A-4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if                  ;not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f     K+3             ;evaluate K+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3,4             ;insert bytes if K+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if                  ;is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f     J&amp;3             ;evaluate J masked by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12              ;insert this byte if J&amp;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lse                   ;is not ze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yte   13              ;insert this byte if J&amp;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if                  ;is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.if/.else/.endif directives may be nested upto 10 lev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page  directive  is  processed within a false con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to allow extended textual information to  be  incorpo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source  program  with  out  the need to use the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imiter (;)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f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ext will be bypassed during assemb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appear in the listing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7  .include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include       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string  represents  a  delimited string that is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pecification of an ASxxxx sourc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include directive is used to insert a source file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file currently being assembled.  When this  dir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ncountered, an implicit .page directive is issued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the specified source file is reached, an  implicit  .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 is issued and input continues from the previous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e maximum nesting level of source files specified by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ASSEMBL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include  directive  is  five.  The line containing the .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ve will not appear in the listing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otal  number  of separately specified .include file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mited as each .include file is opened and then closed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pass made by the assemb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5  INVOKING ASXXX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xxxx  assemblers are command line oriented. 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r is started, enter the option(s) and file(s) to  ass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e following the 'argv:' promp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gv:  [-dqxgalos] file1 [file2 file3 ...  file6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decimal l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       octal   l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hex     listing (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isting radix affec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lst, .rel, and .sym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       undefined symbols made glob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all user symbols made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      create list   output file1.l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     create object output file1.r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create symbol output file1.sy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le  name  for  .lst, .rel, and .sym files is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specified in the command line.  All output  fil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 text  files which may be edited, copied, etc. 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the concatenation of all the input files, if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e  assembled  independently  invoke  the assembler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rel  file contains a radix directive so that the lin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use the proper conversion for this file.  Linked files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different rad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list (l) option is specified without the symbol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) option, the symbol table is placed at the end of th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6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xxxx assemblers provide limited diagnostic error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assembly process, these errors will be not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ing file and printed on the stderr device.  The error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.)   This  error  is caused by an absolute direct assig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nt of the current location cou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= expression (incorrect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ather than the corr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= . + expres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 Indicates  a machine specific addressing or addres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g mode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)   Caused  by  an  .include file error or an .if/.end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isma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m)   Multiple  definitions  of  the  same label,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module directives, or multiple  conflicting  attr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utes in an .area direc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)   Directive  or  mnemonic error or the use of the .or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rective in a relocatable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)   Phase error:  label location changing between pas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and 3.  Normally caused by having  more  than 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vel of forward referenc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q)   Questionable syntax:  missing or improper operato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rminators, or delimi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r)   Relocation  error:   logic  operation attempted o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ocatable term, addition of two relocatable term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traction  of two relocatable terms not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me programming area or external symbo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u)   Undefined symbol encountered during assemb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7  LISTING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(-l) option produces an ascii output listing file.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 of output contains a four line heade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The ASxxxx program name and page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itle from a .title directive (if an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Subtitle from a .sbttl directive (if any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Blank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succeeding line contains five field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Error field (first three characters of lin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Current location cou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Generated code in byt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Source text line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Source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rror field may contain upto 3 error flags indicating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s encountered while assembling this line of source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urrent  location counter field displays the 16-bit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m position.  This field will be in the selected radi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enerated code follows the program location.  Th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x determines the number of bytes that will be  display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.  Hexidecimal listing allows six bytes of data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, decimal and octal allow four bytes within the 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ore than one field of data is generated from the assembl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 line of source code, then the data field is repeat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cessive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urce text line number is printed in decimal and is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ed by the source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 special  cases  will  disable  the  listing of a li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 tex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Source line with a .page directive is never li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Source  line  with  a  .include  file  directive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sted unless the .include file cannot be ope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8  SYMBOL TABLE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ymbol table has two par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alphabetically sorted list of symbols and/or labe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fined or referenced in the sourc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A  list of the program areas defined during assembly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sourc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rted list of symbols and/or labels contains the foll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informa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Program  area  number (none if absolute value or exte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al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he symbol or lab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Directly assigned symbol is denoted with an (=) sig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 value of a symbol, location of a label relativ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 area base address (=0), or a ****  indicat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g the symbol or label is unde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The  characters:   G - global, R - relocatable, and X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ter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st of program areas provides the correspondenc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rea numbers and the defined program areas, th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program areas, and the area flags (attribut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SEMBLER                                          PAGE 1-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9  OBJECT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bject  file is an ascii file containing th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by the linker to bind multiple object modules into a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te  loadable  memory  image.   The object module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designato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XDQ][HL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       Hexidecimal rad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      Decimal rad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       Octal rad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       Most significant byt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       Least significant byt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       Head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Symb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     Object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Reloc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 to the linker for a detailed description of eac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ors and the format of the information contain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ject fi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LI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 ASLINK RELOCATING LINK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LINK is the companion linker for the ASxxxx assembl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rogram ASLINK is a general relocating linker perfor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function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Bind multiple object modules into a single memory im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Resolve inter-module symbol referen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Combine  code  belonging to the same area from multi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bject files into a single contiguous memory reg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Perform   byte   and   word  program  counter  rela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pc or pcr) addressing calcul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Define absolute symbol values at link 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Define absolute area base address values at link 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Produce Intel Hex or Motorola S19 output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.  Produce a map of the linked memory im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ING AS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 INVOKING ASLIN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inker  may run in the command line mode or comman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s.  The allowed startup linker command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c/-f           command line / command file mo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p/-n           enable/disable echo file.lnk input to std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command  line  mode is selected, all linker commands 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stdin, if the command file mode is  selected  the 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input from the specified file (extension must be .lnk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linker is started vi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LINK  -(cfp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invoking the linker the valid op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-i/-s   Intel Hex (file.ihx) or Motorola S19 (file.s19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mage out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-m      Generate a map file (file.map).  This file c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ins a list of the symbols (by area) with absolute ad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esses,  sizes  of  linked  areas,  and  other lin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-xdq    Specifies  the  number  radix  for the map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Hexidecimal, Decimal, or Octa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fileN   Files  to  be linked.  Files may be on the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as the above options or on a separate line(s) 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per line or multiple files separated by spaces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a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-b  area = expression (one definition per line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specifies  an area base address where the expre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on may contain constants and/or defined symbols 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linke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-g  symbol = expression (one definition per line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specifies  the value for the symbol where the ex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on may contain constants and/or  defined  symbo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rom the linke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-e      or null line, terminates input to the link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LINK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 ASLINK PROCESS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inker  processes  the  files  in  the  order  they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.  The first pass through the input files  is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 all  program  areas, the section area sizes, and symb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or referenced.  After the first pass the -b  (area 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)  definitions,  if  any,  are  processed  and  the ar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k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rea  linking proceeds by first examining the area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, CON, REL, and OVR.  Absolute areas (ABS) from separate  o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ct  modules  are always overlayed and have been assembled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address, these are not normally relocated (if a -b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 is  used  on an absolute area the area will be relocat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 areas (normally defined as REL|CON) have a bas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0x0000  as read from the object files, the -b command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s the beginning address of the area.  All subsequent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 will  be  concatenated  with  proceeding  relative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specific ordering is desired, the first linker input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have  the area definitions in the desired order. 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ion of the area linking all area  addresses  and  leng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been determ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 the  global symbol definitions (-g option), if any,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.  The symbol definitions have been delayed until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because the absolute addresses of all internal symbol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nown and can be used in the expression calcul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 continuing  with the linking process the symbol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canned to determine if any symbols have been referenced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defined.  Undefined symbols are listed on the stderr de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.module directive was included in the  assembled  fil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 making  the reference to this undefined variab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ants  defined  as global in more than one modu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ged as multiple definitions if their values are not  iden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 the  preceeding  processes are complete the linker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a map file (-m option).  This file provides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Global symbol values and label absolute address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Defined areas and there length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Remaining undefined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List of modules link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LINK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List of -b and -g defini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nal step of the linking process is performed du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pass of the input files.  As the xxx.rel files  are 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 is relocated by substituting the physical address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ferenced symbols and areas and may be output in  Intel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torola  formats.   The  number of files linked and symbols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ed/referenced is limited by the processor space availa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ild the area/symbol li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  LINKER INPUT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inkers'  input  object file is an ascii file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needed by the linker  to  bind  multiple 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ules into a complete loadable memory im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bject module contains the following designato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XDQ][HL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       Hexidecimal rad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      Decimal rad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       Octal rad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       Most significant byt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       Least significant byt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       Head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Symb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     Object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Reloc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.1  Object Modul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rst  line  of  an object module contains the [XDQ][HL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specifier (i.e.  XH indicates  a  hexidecimal  file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significant byte first) for the following designa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R IN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.2  Header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 aa areas gg global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header  line  specifies  the number of areas(aa)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global symbols(gg) defined or referenced in  this  o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ect module seg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.3  Module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odule  line  specifies  the module name from whic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segment was assembled.  The module line will  not 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.module directive was not used in the sourc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.4  Symbol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 string Defnnn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 string Refnnn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ymbol line defines (Def) or references (Ref) the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tring' with the value nnnn.  The defined value is relativ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area base address.  References to constants and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nal global symbols will always appear before the  first 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.  References to external symbols will have a valu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.5  Area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label size ss flags 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rea  line  defines the area label, the size (ss)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in bytes, and the area flags (ff).  The area flags 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BS, REL, CON, and OVR parame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VR/CON (0x04/0x00 i.e.  bit position 2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BS/REL (0x08/0x00 i.e.  bit position 3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KER                                              PAGE 2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R IN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.6  T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 xx xx nn nn nn nn nn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  line contains the assembled code output by the ass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r with xx xx being the offset address from the  current 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address and nn being the assembled instructions and data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.7  R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 0 0 nn nn n1 n2 xx xx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 line provides the relocation information to the link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n nn value is the current area index, i.e.  which area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relocation  references.   Relocation information is 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d in groups of 4 byt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n1 is the relocation mod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.  bit 0 word(0x00)/byte(0x01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.  bit 1 relocatable area(0x00)/symbol(0x02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.  bit 2 normal(0x00)/PC relative(0x04) relo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n2  is  a byte index into the corresponding (i.e.  p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eding) T line data (i.e.  a pointer to the data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pdated by the relocatio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xx xx  is the area/symbol index for the area/symbol b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g referenced.  the corresponding area/symbol is f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the header area/symbol li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oups of 4 bytes are repeated for each item requiring re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ion in the preceeding T lin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ILDING ASXXXX AND AS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semblers and linker have been successfully compiled u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the DECUS C compiler (patch level  9)  with  RT-11/TSX+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Borland's Turbo C V1.5 with MS-DOS.  The only differen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inition of 'VOID' (contained in asm.h  and  aslink.h)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char' in DECUS C and as 'void' in Turbo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vice specific header file (i.e.  6800.h, 6801.h,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DECUS C 'BUILD' directives for generating 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to compile, assemble, and link the necessary files to 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e an executable image for a particular assemb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 BUILDING AN ASSEMB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building  of  a typical assembler (6809 for example)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res the following 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6809.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M09EXT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M09MCH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M09ADR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M09PST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ASM.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ASMAIN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.  ASLEX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  ASSYM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.  ASSUBR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.  ASEXPR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.  ASDATA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.  ASLIST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.  ASOUT.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rst  five  files are the 6809 processor dependent s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s which contain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ASXXXX AND ASLINK                              PAGE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AN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6809.h -  header  file  containing the machine specif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itions of constants,  variables,  structures,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yp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m09ext -  device  description, byte order, and file ex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ension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m09pst -  a  table of the assembler general directiv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al device directives, and assembler mnemonics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sociated operation co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m09mch / m09adr -  machine specific code for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vice mnemonics,  addressing  modes,  and  spec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recti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maining nine files provide the device independent s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which handle the  details  of  file  input/output,  symb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 generation,  program/data areas, expression analysi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embler directive proce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sembler defaults to the case sensitive mode.  Thi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altered by changing the case sensitivity flag in asm.h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Case Sensitivity Fla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CASE_SENSITIVE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semblers  and  linker should be compiled with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 sensitivity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CUS C  build files are asxxxx.bld and the Turbo C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ect files are asxxxx.prj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 BUILDING ASLIN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building of the linker requires the following 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ASLINK.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LKMAIN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LKLEX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LKAREA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LKHEAD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LKSYM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LKEVAL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.  LKDATA.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.  LKLIST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.  LKRLOC.C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ASXXXX AND ASLINK                              PAGE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AS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.  LKS19.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.  LKIHX.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inker defaults to the case sensitive mode.  Thi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ered by changing the case sensitivity flag in aslink.h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Case Sensitivity Fla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CASE_SENSITIVE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inker  and  assemblers should be compiled with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 sensitivity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CUS C build file is aslink.bld and the Turbo C pro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is aslink.prj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6800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1  .setdp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etdp [area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setdp  directive  informs  the assembler in which area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page is located.  If  the  optional  area  name  is 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, then the current area is defined as containing the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.  If  a  .setdp  directive  is  not  issued  the 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the direct page to the area "_CODE".  The .setdp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ve is required when using the relocation features so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 page space may be independently positioned at link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sembler  verifies  that  any  variable referenc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variable is located in this area and has a value  from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25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2  6800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6800 registers used by AS6800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b     -       8-bit accumul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-       index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0 ASSEMBLER                                        PAGE A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3  6800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tables list all 6800/6802/6808 mnemonics reco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zed by the AS6800 assembler.  The designation [] refers 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addressing mode argument.  The following list spec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rmat for each addressing mode supported by AS6800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ir            direct page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.setdp direc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0 &lt;= dir &lt;= 25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the value of dir must be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thin the current assemb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      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&lt;= offset &lt;= 2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the value of offset must be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thin the current assemb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s  data, dir, offset, ext, and label may all be exp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s.  The terms dir, offset, and label are not allowed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rnal refer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ion, refer to the 6800 technical data for valid mod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0 ASSEMBLER                                        PAGE A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3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a                     cb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c                     cl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v                     da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                     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                     in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                     rt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                sb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                     se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                     sw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                    t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a                     t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                     tx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a                    psh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 a                   psh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a                    pu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 a                   pul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3.2 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     label           bh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s     label           bcc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s     label           bc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     label           bn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label           bvc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s     label           bpl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mi     label           bg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t     label           bgt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e     label           bsr 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0 ASSEMBLER                                        PAGE A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3.3  Sing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a                    as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a                   asl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a                    a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a                   as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a                    cl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a                   cl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a                    com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a                   com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a                    de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a                   dec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                    in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a                   inc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a                    ls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a                   lsl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a                    l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a                   ls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                    neg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a                   neg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a                    ro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a                   rol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a                    ro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a                   ro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a                    tst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a                   tst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0 ASSEMBLER                                        PAGE A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3.4  Doub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a    []              adc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a   []              adc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a    []              add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a   []              add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a    []              and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   []              and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a    []              bit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a   []              bit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a    []              cmp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a   []              cmp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a    []              eor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 a   []              eor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a    []              ld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a   []              ld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a    []              or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 a   []              or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a    []              sbc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 a   []              sbc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a    []              st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 a   []              st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a    []              sub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a   []              sub b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3.5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[]              jsr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0 ASSEMBLER                                        PAGE A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.3.6  Long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x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s     []              sts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x     []              stx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6801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1  .setdp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etdp [area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setdp  directive  informs  the assembler in which area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page is located.  If  the  optional  area  name  is 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, then the current area is defined as containing the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.  If  a  .setdp  directive  is  not  issued  the 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the direct page to the area "_CODE".  The .setdp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ve is required when using the relocation features so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 page space may be positioned properly at link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sembler  verifies  that  any  variable referenc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variable is located in this area and has a value  from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25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2  .hd6303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hd630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hd6303 directive enables processing of the HD6303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nemonics not included in  the  6801  instruction  set.   HD63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nemonics  encountered  without  the  .hd6303  directiv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agged with an 'o'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1 ASSEMBLER                                        PAGE B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1 REGIS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3  6801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6801 registers used by AS6801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b     -       8-bit accumul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-       16-bit accumulator &lt;a:b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-       index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4  6801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tables list all 6801/6303 mnemonics recogn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AS6801 assembler.  The designation []  refers  to  a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red  addressing  mode argument.  The following list spec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rmat for each addressing mode supported by AS6801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ir            direct page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.setdp direc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0 &lt;= dir &lt;= 25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the value of dir must be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thin the current assemb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      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&lt;= offset &lt;= 2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the value of offset must be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thin the current assemb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s  data, dir, offset, ext, and label may all be exp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s.  The terms dir, offset, and label are not allowed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rnal refer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on, refer to  the  6801/6303  technical  data  for 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1 ASSEMBLER                                        PAGE B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4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a             ab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ba             cl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             cl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a             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x             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x             m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             rt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s             sb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             se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             sw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            t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a             t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             tx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4.2 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     label           brn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i     label           bl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label           bh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s     label           blo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label           beq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c     label           bv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pl     label           bm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e     label           blt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t     label           bl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r   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4.3  Sing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a            aslb            as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a           asl b           asl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a            a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a           as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a            cl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a           cl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a            com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a           com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a            de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a           dec 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1 ASSEMBLER                                        PAGE B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a            eo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 a           eo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            in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a           inc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a            lslb            ls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a           lsl b           lsl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a            lsrb            ls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a           lsr b           lsr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            neg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a           neg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a            pshb            psh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 a           psh b           psh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a            pulb            pul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 a           pul b           pul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a            ro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a           rol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a            ro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a           ro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a            tst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a           tst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1 ASSEMBLER                                        PAGE B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4.4  Doub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a    []      adc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a   []      adc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a    []      addb    []      addd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a   []      add b   []      add d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a    []      and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   []      and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a    []      bit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a   []      bit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a    []      cmp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a   []      cmp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a    []      ld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a   []      ld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a    []      or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 a   []      or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a    []      sbc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 a   []      sbc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a    []      st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 a   []      st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a    []      subb    []      subd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a   []      sub b   []      sub d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4.5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[]      jsr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4.6  Long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x     []      ld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s     []      ldx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     []      sts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x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1 ASSEMBLER                                        PAGE B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.4.7  6303 Specific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im     #data, []       eim     #data,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im     #data, []       tim     #data,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gdx            sl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6804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 the  6804  has  only a 256 byte ram space the .setd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ve is not sup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1  6804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6804 registers used by AS6804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,y     -       index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  6804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tables  list all 6804 mnemonics recogniz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6804 assembler.  The designation [] refers to  a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ing  mode  argument.   The  following  list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for each addressing mode supported by AS6804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      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             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&lt;= dir &lt;= 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s data, dir, and ext may be expressions.  The terms 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label are not allowed to be external refer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ion, refer to the 6804 technical data for valid mod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4 ASSEMBLER                                        PAGE C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4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a            de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y            in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y            rol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i             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           t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y             tx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a            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.2 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label           beq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label           bcs   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.3  Sing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.4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sr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.5  Bit Tes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clr   #data,[]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set   #data,[],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lr    #label,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et    #label,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4 ASSEMBLER                                        PAGE C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4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.6  Load Immediate data Instr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vi     [],#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.2.7  6804 Derive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m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p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xmi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xpl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mi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pl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xi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yi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x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6805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1  .setdp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etdp [area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setdp  directive  informs  the assembler in which area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page is located.  If  the  optional  area  name  is 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, then the current area is defined as containing the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.  If  a  .setdp  directive  is  not  issued  the 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the direct page to the area "_CODE".  The .setdp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ve is required when using the relocation features so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 page space may be positioned properly at link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sembler  verifies  that  any  variable referenc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variable is located in this area and has a value  from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25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2  6805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6805 registers used by AS6805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   -       8-bit accumul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-       index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5 ASSEMBLER                                        PAGE D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5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3  6805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tables  list all 6805 mnemonics recogniz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6805 assembler.  The designation [] refers to  a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ing  mode  argument.   The  following  list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for each addressing mode supported by AS6805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ir            direct page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.setdp direc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0 &lt;= dir &lt;= 25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the value of dir must be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thin the current assemb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      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&lt;= offset &lt;= 255   --- byt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56 &lt;= offset &lt;= 65535 --- wor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an externally defined offset 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ord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s  data,  dir,  offset, and ext may all be expres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s dir and label are not allowed to be an external re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ion, refer to the 6805 technical data for valid 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3.1  Control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c             cl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             rs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i             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             se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           sw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x             tx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5 ASSEMBLER                                        PAGE D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5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3.2  Bit Manipulation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set   #data,*dir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clr   #data,*dir,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et    #data,*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lr    #data,*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3.3 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     label           brn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i     label           bl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label           bc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label           beq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cc    label           bhc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pl     label           bm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mc     label           bm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l     label           bih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r 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5 ASSEMBLER                                        PAGE D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5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3.4  Read-Modify-Writ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            neg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a            com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a            lsr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a            ror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a            asr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a            lsl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a            rol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a            de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            inc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a            tst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a            clr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3.5  Register\Memory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    []              cmp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     []              cpx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   []              bit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    []              sta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     []              ad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     []              ad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x     []              stx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5 ASSEMBLER                                        PAGE D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5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.3.6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[]              jsr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6809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1  .setdp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etdp base [,area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setdp  directive informs the assembler the base addr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 page region (the low-order 8-bits of the bas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cleared)  and  specifies  the direct page area.  If the 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al area name is left blank, then the current area is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containing the direct page.  If a .setdp directive is not 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ed the assembler defaults the direct page to the area "_COD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setdp  directive  is  required  when  using the re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so  that  the  direct  page  space  may  be  positio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ly at link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sembler  verifies  that  any  variable referenc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variable is located in this area and has a value  from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255.   It  is  the programmers responsibility to load the d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 with the correct page seg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2  6809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6809 registers used by AS6809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b     -       8-bit accumul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-       16-bit accumulator &lt;a:b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,y     -       index regi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,u     -       stack poin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      -       program cou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      -       condition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p      -       direc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9 ASSEMBLER                                        PAGE E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9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3  6809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tables  list all 6809 mnemonics recogniz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6809 assembler.  The designation [] refers to  a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ing  mode  argument.   The  following  list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for each addressing mode supported by AS6809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ir            direct page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.setdp direc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0 &lt;= dir &lt;= 25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the value of dir must be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thin the current assemb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,r1,r2         regis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c,a,b,d,dp,x,y,s,u,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-x     ,--x    register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ode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+     ,x++    register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oin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              register indexed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        register indexed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6 &lt;= offset &lt;= 15    ---  5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28 &lt;= offset &lt;= -17   ---  8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6 &lt;= offset &lt;= 127   ---  8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32768 &lt;= offset &lt;= -129  --- 16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8 &lt;= offset &lt;= 32767 --- 16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external definition of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s 16-bit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x             accumulator offset index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,pc          pc addressing ( pc &lt;- pc + ext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,pcr         pc relative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,--x]          register indexed in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ode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,x++]          register indexed indir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9 ASSEMBLER                                        PAGE E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9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oin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,x]            register indexed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offset,x]      register indexed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28 &lt;= offset &lt;= 127   ---  8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32768 &lt;= offset &lt;= -129  --- 16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8 &lt;= offset &lt;= 32767 --- 16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external definition of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s 16-bit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,x]           accumulator offset inde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irect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xt]           extended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xt,pc]        pc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 [pc &lt;- pc + ext]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xt,pcr]       pc relative indirect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s  data, dir, label, offset, and ext may all be exp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s.  The terms dir and a short label are not allowed to b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rnal refer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ion, refer to the 6809 technical data for valid mod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9 ASSEMBLER                                        PAGE E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9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3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x             da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             n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i             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x             sw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1            swi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3            sy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3.2  Short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label           bc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q     label           bg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t     label           bh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is    label           bh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e     label           blo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s    label           bl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t     label           bm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label           bpl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     label           brn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c     label           bv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r   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3.3  Long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cc    label           lbc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eq    label           lbge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gt    label           lbhi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his   label           lbh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le    label           lblo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los   label           lbl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lt    label           lbmi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ne    label           lbpl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ra    label           lbrn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vc    label           lbvs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bsr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9 ASSEMBLER                                        PAGE E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9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3.4  Sing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a            as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a            a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a            cl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a            com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a            de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            in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a            ls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a            l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            neg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a            ro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a            ro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a            tst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9 ASSEMBLER                                        PAGE E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9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3.5  Doub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a    []              adc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a    []              add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a    []              and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a    []              bit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a    []              cmp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a    []              eor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    []              ldb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     []              orb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a    []              sbcb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     []              stb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a    []              subb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3.6  D-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d    []              subd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d    []              ld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3.7  Index/Stack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s    []              cmpu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x    []              cmpy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s     []              ldu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x     []              ldy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s    []              leau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x    []              leay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s     []              stu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x     []              sty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s    r               pshu    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s    r               pulu    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09 ASSEMBLER                                        PAGE E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09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3.8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[]              jsr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3.9  Register -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g     r1,r2           tfr     r1,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3.10  Condition Code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cc   #data           orcc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wai    #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3.11  6800 Compatibility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a             cb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c             cl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v             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x             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a    []      ld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a    []      or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a            psh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a            pu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a             s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i             se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a    []      st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            t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a             t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             tx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6811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1  .setdp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etdp [area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setdp  directive  informs  the assembler in which area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page is located.  If  the  optional  area  name  is 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, then the current area is defined as containing the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.  If  a  .setdp  directive  is  not  issued  the 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the direct page to the area "_CODE".  The .setdp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ve is required when using the relocation features so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 page space may be positioned properly at link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ssembler  verifies  that  any  variable referenced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variable is located in this area and has a value  from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25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2  6811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s a list of the 6811 registers used by AS6811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b     -       8-bit accumul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      -       16-bit accumulator &lt;a:b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,y     -       index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1 ASSEMBLER                                        PAGE F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1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3  6811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tables  list all 6811 mnemonics recogniz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6811 assembler.  The designation [] refers to  a 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ing  mode  argument.   The  following  list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for each addressing mode supported by AS6811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ir            direct page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e .setdp directiv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0 &lt;= dir &lt;= 25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the value of dir must be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thin the current assemb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,x      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,x        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 &lt;= offset &lt;= 2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the value of offset must be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thin the current assemb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             extended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branch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s  data,  dir,  offset, and ext may all be expres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s dir, offset, and label are not allowed to be 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uction, refer to the 6811 technical data for valid mod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1 ASSEMBLER                                        PAGE F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1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3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a             ab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y             cb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c             cl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v             da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             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y             fdi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iv            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x             i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             n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i             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a             s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i             se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           sw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            t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a             t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x             tx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             xgd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g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a            psh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 a           psh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x            psh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h x           psh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a            pu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 a           pul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x            pu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 x           pul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3.2  Branch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     label           brn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i     label           bl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c     label           bh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s     label           blo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e     label           beq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c     label           bvs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pl     label           bmi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e     label           blt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gt     label           bl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r 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1 ASSEMBLER                                        PAGE F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1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3.3  Sing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a            aslb            as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a           asl b           asl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a            as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a           as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a            cl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a           cl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r   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a            com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a           com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a            de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a           dec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            inc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a           inc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a            lslb            ls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a           lsl b           lsl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a            lsrb            ls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a           lsr b           lsr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            neg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a           neg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a            ro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a           rol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a            ro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a           ror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r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a            tst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a           tst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1 ASSEMBLER                                        PAGE F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1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3.4  Double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a    []              adc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a   []              adc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a    []      addb    []      addd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a   []      add b   []      add d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a    []              and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   []              and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a    []              bit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a   []              bit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a    []              cmp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a   []              cmp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a    []              eor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r a   []              eor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a    []              ld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a   []              ld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a    []              or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 a   []              or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a    []              sbc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 a   []              sbc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a    []              stab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 a   []              sta b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a    []      subb    []      subd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a   []      sub b   []      sub d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3.5  Bit Manupulation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lr    [],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et    [],#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clr   [],#data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set   [],#data,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6811 ASSEMBLER                                        PAGE F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11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3.6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[]              jsr     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.3.7  Long Regist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x     []              cpy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d     []              lds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x     []              ldy     [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d     []              sts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x     []              sty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8085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1  8085 REGISTER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is  a  list  of  the 8080/8085 registers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8085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b,c,d,e,h,l   -       8-bit accumul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        -       memory through (h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              -       stack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w             -       status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  8085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tables list all 8080/8085 mnemonics recogn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AS8085  assembler.   The  following  list  specifi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for each addressing mode supported by AS8085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,r1,r2         register or register pa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sw,a,b,c,d,e,h,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c,de,hl,sp,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              memory address using (h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            direct memory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call or jump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rms data, m, addr, and label may be expr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on, refer to  the  8080/8085  technical  data  for 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8085 ASSEMBLER                                        PAGE G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85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a             cm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a             d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              h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             pch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l             r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             ri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rc             rl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             sph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c             xch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t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2  Register/Memory/Immediat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    r       adc     m       aci 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r       add     m       adi 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a     r       ana     m       ani 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p     r       cmp     m       cpi 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a     r       ora     m       ori 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b     r       sbb     m       sbi 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    r       sub     m       sui     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ra     r       xra     m       xri     #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3  Call and Return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      label           r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m      label           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nc     label           rn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nz     label           rn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      label           r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e     label           r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o     label           rp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z      label           r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4  Jump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c 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 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nc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nz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 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e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o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z   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mp 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8085 ASSEMBLER                                        PAGE G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85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5  Input/Output/Rese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   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   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    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6  Mov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1,r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r,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     m,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vi     r,#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vi     m,#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.2.7  Othe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r     r               dcr     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r     r               inr    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d     r               dcx     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x     r               ldax    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     r               push    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x    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a     addr            lhld    ad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ld    addr            sta     add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xi     r,#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Z80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1  .hd64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hd6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hd64  directive enables processing of the HD64180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nemonics not included in  the  Z80  instruction  set.   HD641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nemonics  encountered  without  the  .hd64  directiv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agged with an 'o'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2  Z80 REGISTER SET AND CONDI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is a complete list of register designa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dition mnemonic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registers  -       a,b,c,d,e,h,l,i,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pairs  -       af,af',bc,de,h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registers  -       pc,sp,ix,i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-     carry bit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 -     sign bit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C -    carry bit cl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Z -    zero bit cl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-     sign bit cl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 -    parity e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 -    parity o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-     zero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Z80 ASSEMBLER                                         PAGE H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8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3  Z80 INSTRUCTION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tables  list all Z80/HD64180 mnemonics reco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zed by the ASZ80 assembler.  The designation []  refers 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addressing mode argument.  The following list spec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rmat for each addressing mode supported by ASZ80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ata           immediat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te or wor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              byt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g              a byte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,b,c,d,e,h,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p              a register pa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c,de,h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hl)            implied addressing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er indirect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abel)         direct add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(ix)      indexed address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call/jmp/jr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rms  data,  dir,  offset, and ext may all be expres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s dir and offset are not allowed to be  external  re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that  not all addressing modes are valid with every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ion, refer to the Z80/HD64180  technical  data  for 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Z80 ASSEMBLER                                         PAGE H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8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3.1  Inheren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f             cp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dr            cp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ir            cp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a             d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              ex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lt            ne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             ret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n            rl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lca            r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ra             rrc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rd             sc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3.2  Implicit Operand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    a,[]            ad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a,[]            ad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   a,[]            and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      a,[]            cp 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a,[]            de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     a,[]            in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    a,[]            or 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l      a,[]            rl 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lc     a,[]            rl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r      a,[]            rr 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rc     a,[]            rr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c     a,[]            sbc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a     a,[]            sla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ra     a,[]            sra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rl     a,[]            srl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    a,[]            sub     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or     a,[]            xor     [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Z80 ASSEMBLER                                         PAGE H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8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3.3  Load Instr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rg,[]           ld      [],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(bc),a          ld      a,(b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(de),a          ld      a,(d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(label),a       ld      a,(labe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(label),rp      ld      rp,(labe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i,a             ld      r,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a,i             ld      a,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sp,hl           ld      sp,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      sp,iy           ld      rp,#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d                     ld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di                     l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3.4  Call/Return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C,label         ret   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M,label         ret     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NC,label        ret     N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NZ,label        ret     N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P,label         ret     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PE,label        ret     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PO,label        ret     P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Z,label         ret     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   label           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3.5  Jump and Jump to Subroutine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      C,label         jp      M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      NC,label        jp      NZ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      P,label         jp      PE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      PO,label        jp      Z,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      (hl)            jp      (i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p      (iy)            jp    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jnz  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r      C,label         jr      NC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r      NZ,label        jr      Z,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r     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Z80 ASSEMBLER                                         PAGE H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8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3.6  Bit Manipulation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     n,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     n,[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    n,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3.7  Interrupt Mode and Rese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     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     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     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st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3.8  Input and Output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    a,(n)           in      rg,(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                     in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                     in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    (n),a           out     (c),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d                    ot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i                    ot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3.9  Register Pai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hl,rp           add     ix,r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iy,r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c     hl,rp           sbc     hl,r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      (sp),hl         ex      (sp),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      (sp),i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      de,h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      af,af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    rp              pop     r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Z80 ASSEMBLER                                         PAGE H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80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.3.10  HD64180 Specific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0     rg,(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0    (n),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dm                    otdm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im                    otim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lt     bc              mlt     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lt     hl              mlt     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  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io   #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